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* agg-compat.dot,  6 May 18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grahpv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 -Tpdf agg-compat.dot &gt; 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 -Tpng agg-compat.dot &gt; 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[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1 [label="&lt;f0&gt; int|&lt;f1&gt; *S2|&lt;f2&gt; int", style="filled", fillcolor="yellow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2 [label="&lt;f0&gt; int|&lt;f1&gt; *S3", style="filled", 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3 [label="&lt;f0&gt; int|&lt;f1&gt; *S4|&lt;f2&gt; int", style="filled", fillcolor="yellow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4 [label="&lt;f0&gt; int|&lt;f1&gt; *S1", style="filled", 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1:f1 -&gt; struct2: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2:f1 -&gt; struct3: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3:f1 -&gt; struct4: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4:f1:ne -&gt; struct1: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truct_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[shape=record, fontname="Courier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1 [label="&lt;f0&gt; int|&lt;f1&gt; *S2", style="filled", fillcolor="yellow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2 [label="&lt;f0&gt; int|&lt;f1&gt; *S6|&lt;f2&gt; *S3", style="filled", fillcolor="pin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3 [label="&lt;f0&gt; int|&lt;f1&gt; *S1", style="filled", 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6 [label="&lt;f0&gt; int|&lt;f1&gt; *S4", style="filled", fillcolor="gre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5 [label="&lt;f0&gt; int|&lt;f1&gt; *S3|&lt;f2&gt; *S6", style="filled", fillcolor="pin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4 [label="&lt;f0&gt; int|&lt;f1&gt; *S5", style="filled", fillcolor="yellow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1:f1:nw -&gt; struct2: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2:f1 -&gt; struct6:f0:nw; struct2:f2 -&gt; struct3: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3:f1 -&gt; struct1: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4:f1:ne -&gt; struct5: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5:f1 -&gt; struct3:f0:ne; struct5:f2 -&gt; struct6: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6:f1 -&gt; struct4: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